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. 1. Answer ant ten question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f action and reaction are always equal and opposite, why don't they always cancel each and leave no force for acceleration of the body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 projectile fired at an angle of 18</w:t>
      </w:r>
      <w:r>
        <w:rPr>
          <w:vertAlign w:val="superscript"/>
        </w:rPr>
        <w:t>0</w:t>
      </w:r>
      <w:r>
        <w:rPr/>
        <w:t xml:space="preserve"> has certain horizontal range. State another angle of projection for the same horizontal rang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hen a bus takes a turn, passengers are thrown away from the centre of the curved path. Why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hat would be the effect on maximum range in doubling the initial velocity of a projectile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f a moving bullet striking a block of wood on a frictionless table embeds inside it what happens to the KE of the bullet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Explain why the moon has no atmosphere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 driver should slow down near turnings, why 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oads are banked in turnings, why 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n astronaut in a spacecraft orbiting round the earth might feel weightlessness, why?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ince the earth is constantly attracted toward the sun by the gravitational interaction, why    does it not fall into the sun and burn up ? 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</w:r>
    </w:p>
    <w:p>
      <w:pPr>
        <w:pStyle w:val="Normal"/>
        <w:rPr/>
      </w:pPr>
      <w:r>
        <w:rPr/>
        <w:t>2a. Derive an expression for  the angle of inclination, θ for a cyclist orbiting in a circular path.</w:t>
      </w:r>
    </w:p>
    <w:p>
      <w:pPr>
        <w:pStyle w:val="Normal"/>
        <w:rPr/>
      </w:pPr>
      <w:r>
        <w:rPr/>
        <w:t>2b. Can the maximum height gained by a projectile be equal to its range ? When can they be equa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 What is escape velocity ? Derive a relation between escape velocity and orbital velocity.</w:t>
      </w:r>
    </w:p>
    <w:p>
      <w:pPr>
        <w:pStyle w:val="Normal"/>
        <w:rPr/>
      </w:pPr>
      <w:r>
        <w:rPr/>
        <w:t xml:space="preserve">3b. Show that  the energy of a satellite is </w:t>
      </w:r>
    </w:p>
    <w:p>
      <w:pPr>
        <w:pStyle w:val="Normal"/>
        <w:ind w:left="40" w:hanging="0"/>
        <w:rPr/>
      </w:pPr>
      <w:r>
        <w:rPr/>
        <w:t>4a  Define and prove the principle of conservation of energy for a falling body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Two tall buildings are 60 m apart.  With what speed must a ball be thrown horizontally from a window 150 m above the ground in one building so that it will enter a window 25m from the ground in the other?</w:t>
      </w:r>
    </w:p>
    <w:p>
      <w:pPr>
        <w:pStyle w:val="Normal"/>
        <w:ind w:left="40" w:hanging="0"/>
        <w:rPr/>
      </w:pPr>
      <w:r>
        <w:rPr/>
      </w:r>
    </w:p>
    <w:p>
      <w:pPr>
        <w:pStyle w:val="Normal"/>
        <w:ind w:left="40" w:hanging="0"/>
        <w:rPr/>
      </w:pPr>
      <w:r>
        <w:rPr/>
      </w:r>
    </w:p>
    <w:p>
      <w:pPr>
        <w:pStyle w:val="Normal"/>
        <w:ind w:left="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rive the expression for gravitational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58.5.1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1.</w:t>
        <w:tab/>
        <w:t>A car cover a distance of 54 km, traveling at 36 km/hr and another 75 km at 90km/hr.  Compute the average speed of the car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2.</w:t>
        <w:tab/>
        <w:t>A body slides down a frictionless plane and during the third second after starting from rest it travels 19.4m.  What is the angle of inclination of the plane?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3.</w:t>
        <w:tab/>
        <w:t>A balloon which is ascending at the rate of 12 m/s is 80m above the ground when a stone in dropped.  How long a time is required for the stone to reach the ground?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4.</w:t>
        <w:tab/>
        <w:t>5.</w:t>
        <w:tab/>
        <w:t>A cannon is fired with a muzzle velocity of 300 m/s at an angle of 60</w:t>
      </w:r>
      <w:r>
        <w:rPr>
          <w:vertAlign w:val="superscript"/>
        </w:rPr>
        <w:t>0</w:t>
      </w:r>
      <w:r>
        <w:rPr/>
        <w:t>.  What is the range?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6.</w:t>
        <w:tab/>
        <w:t>A force of 200 N acts on a mass of 50 kg for 15 secs.  Compute the velocity it will generate on the mass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7.</w:t>
        <w:tab/>
        <w:t>A 25 gm bullets strikes a bag of sand with a velocity of 20 m/s and comes to rest in 0.05 s.  Find (i) the average opposing force on the bullet, (ii) the distance traveled by the bullet in the sand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8.</w:t>
        <w:tab/>
        <w:t>A 60 kg person in the sea is being air lifted by a helicopter with the help of a rope which can bear a maximum tension of 90 kg wt.  With what maximum acceleration the helicopter should rise so that the rope may not break?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9.</w:t>
        <w:tab/>
        <w:t>A ship of mass 3 x 10</w:t>
      </w:r>
      <w:r>
        <w:rPr>
          <w:vertAlign w:val="superscript"/>
        </w:rPr>
        <w:t>7</w:t>
      </w:r>
      <w:r>
        <w:rPr/>
        <w:t xml:space="preserve"> kg and initially at rest , can be pulled through a distance of 3 m by a force of  5 x 10</w:t>
      </w:r>
      <w:r>
        <w:rPr>
          <w:vertAlign w:val="superscript"/>
        </w:rPr>
        <w:t>4</w:t>
      </w:r>
      <w:r>
        <w:rPr/>
        <w:t xml:space="preserve"> N.  The water resistance is negligible.  Find the speed attained by the ship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10.</w:t>
        <w:tab/>
        <w:t>A body of mass 15 kg is hung by a spring balance in a lift.  What would be the reading of the balance when (i) the lift is ascending with an acceleration of 2 m/s</w:t>
      </w:r>
      <w:r>
        <w:rPr>
          <w:vertAlign w:val="superscript"/>
        </w:rPr>
        <w:t>2</w:t>
      </w:r>
      <w:r>
        <w:rPr/>
        <w:t xml:space="preserve"> (ii) descending with the same acceleration (iii) descending with constant velocity of 2m/s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11.</w:t>
        <w:tab/>
        <w:t>A 0.22 rifle bullet, traveling at 300 m/s strikes a block of soft wood which it penetrates upto a depth of 0.15 m.  The mass of the bullet is 1.5 gm.  Assume a constant retarding force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ab/>
        <w:t>(a)</w:t>
        <w:tab/>
        <w:t>How much time is required for the bullet to stop?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ab/>
        <w:t>(b)</w:t>
        <w:tab/>
        <w:t>What is the accelerating force?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12</w:t>
        <w:tab/>
        <w:t xml:space="preserve">Two 0.2 kg blocks hang at the ends of a light flexible cord passing over a smooth frictionless pulley.  A 0.1 kg block is placed on one of them, and then removed after 2 s. 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ab/>
        <w:t>(a).</w:t>
        <w:tab/>
        <w:t>How far will each block move in the first second after the 0.1 kg. block is removed?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ab/>
        <w:t>(b)</w:t>
        <w:tab/>
        <w:t>What was the tension in the cord before the 0.1 kg block was removed?  After it was removed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13.</w:t>
        <w:tab/>
        <w:t>An empty freight car of mass 15000 kg rolls at 3 ms</w:t>
      </w:r>
      <w:r>
        <w:rPr>
          <w:vertAlign w:val="superscript"/>
        </w:rPr>
        <w:t>-1</w:t>
      </w:r>
      <w:r>
        <w:rPr/>
        <w:t xml:space="preserve"> along a level track and collides with a loaded car mass 25000 kg standing at rest with brakes released.  If the car couple together, find their speed after the collision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14.</w:t>
        <w:tab/>
        <w:t>Two blocks of masses 0.3 kg and 0.2 kg are moving toward each other along a horizontal frictionless surface with velocity of 0.5 ms</w:t>
      </w:r>
      <w:r>
        <w:rPr>
          <w:vertAlign w:val="superscript"/>
        </w:rPr>
        <w:t xml:space="preserve">-1 </w:t>
      </w:r>
      <w:r>
        <w:rPr/>
        <w:t xml:space="preserve"> and 1 ms</w:t>
      </w:r>
      <w:r>
        <w:rPr>
          <w:vertAlign w:val="superscript"/>
        </w:rPr>
        <w:t>-1</w:t>
      </w:r>
      <w:r>
        <w:rPr/>
        <w:t xml:space="preserve"> respectively.</w:t>
      </w:r>
    </w:p>
    <w:p>
      <w:pPr>
        <w:pStyle w:val="Normal"/>
        <w:spacing w:before="60" w:after="0"/>
        <w:jc w:val="both"/>
        <w:rPr/>
      </w:pPr>
      <w:r>
        <w:rPr/>
        <w:tab/>
        <w:t>(i)</w:t>
        <w:tab/>
        <w:t>If the blocks collide and stick together, find their final velocity.</w:t>
      </w:r>
    </w:p>
    <w:p>
      <w:pPr>
        <w:pStyle w:val="Normal"/>
        <w:spacing w:before="60" w:after="0"/>
        <w:jc w:val="both"/>
        <w:rPr/>
      </w:pPr>
      <w:r>
        <w:rPr/>
        <w:tab/>
        <w:t>(ii)</w:t>
        <w:tab/>
        <w:t>Find the loss of Kinetic energy during the collision.</w:t>
      </w:r>
    </w:p>
    <w:p>
      <w:pPr>
        <w:pStyle w:val="Normal"/>
        <w:numPr>
          <w:ilvl w:val="0"/>
          <w:numId w:val="5"/>
        </w:numPr>
        <w:rPr/>
      </w:pPr>
      <w:r>
        <w:rPr/>
        <w:t>Find the final velocity of each block if the collision is perfectly elastic.</w:t>
      </w:r>
    </w:p>
    <w:p>
      <w:pPr>
        <w:pStyle w:val="Normal"/>
        <w:spacing w:before="280" w:after="280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tate principle of moment and give an example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If length of a simple pendulum is increased by 4 times its original length, will its time period change? If yes, by how much?</w:t>
      </w:r>
    </w:p>
    <w:p>
      <w:pPr>
        <w:pStyle w:val="Normal"/>
        <w:rPr/>
      </w:pPr>
      <w:r>
        <w:rPr/>
        <w:t>Obtain an expression for gravitational potential energy and establish its dimension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. State Newton's second law of motion. 2</w:t>
      </w:r>
    </w:p>
    <w:p>
      <w:pPr>
        <w:pStyle w:val="Normal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how that the principle of conservation of linear momentum can be verified by using Newton's Laws.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all A of mass 0.1 kg moving with a velocity of 6m/s collides directly with a ball B of mass 0.2 kg at rest. Calculate their common velocity if both balls move off together. If ball A rebounced with a velocity of 2m/s in the opposite direction after collision, what would be the new velocity of B?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What is acceleration due to gravity? Explain how it varies with the altitude.</w:t>
      </w:r>
    </w:p>
    <w:p>
      <w:pPr>
        <w:pStyle w:val="Normal"/>
        <w:rPr/>
      </w:pPr>
      <w:r>
        <w:rPr/>
        <w:t>A car of mass 1000 kg moves at a constant speed of 20 m/s along a horizontal road where the friction force is 200N. Calculate the power developed by the eng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4:14:00Z</dcterms:created>
  <dc:creator>JonMMx 2000</dc:creator>
  <dc:description/>
  <dc:language>en-US</dc:language>
  <cp:lastModifiedBy>JonMMx 2000</cp:lastModifiedBy>
  <dcterms:modified xsi:type="dcterms:W3CDTF">2001-12-06T04:14:00Z</dcterms:modified>
  <cp:revision>2</cp:revision>
  <dc:subject/>
  <dc:title>a</dc:title>
</cp:coreProperties>
</file>